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left="-284" w:right="-568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ведения об исполнении бюджета городского округа Котельники о распределении ассигнований по разделам и подразделам классификации расходов бюджета за 1 квартал 2020 года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91"/>
        <w:gridCol w:w="1191"/>
        <w:gridCol w:w="1303"/>
        <w:gridCol w:w="993"/>
      </w:tblGrid>
      <w:tr>
        <w:trPr>
          <w:trHeight w:val="37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разделов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* по состоянию на 01.04.20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за 1 квартал 2020 год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уточненному плану по состоянию на 01.04.2020</w:t>
            </w:r>
          </w:p>
        </w:tc>
      </w:tr>
      <w:tr>
        <w:trPr>
          <w:trHeight w:val="480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 (гр.4-гр.5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/раз</w:t>
            </w:r>
          </w:p>
        </w:tc>
      </w:tr>
      <w:tr>
        <w:trPr>
          <w:trHeight w:val="2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670,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94,2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7176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3</w:t>
            </w:r>
          </w:p>
        </w:tc>
      </w:tr>
      <w:tr>
        <w:trPr>
          <w:trHeight w:val="34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,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30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4</w:t>
            </w:r>
          </w:p>
        </w:tc>
      </w:tr>
      <w:tr>
        <w:trPr>
          <w:trHeight w:val="34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4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8,6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431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1</w:t>
            </w:r>
          </w:p>
        </w:tc>
      </w:tr>
      <w:tr>
        <w:trPr>
          <w:trHeight w:val="34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259,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4,5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0255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2</w:t>
            </w:r>
          </w:p>
        </w:tc>
      </w:tr>
      <w:tr>
        <w:trPr>
          <w:trHeight w:val="34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,3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38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28  </w:t>
            </w:r>
          </w:p>
        </w:tc>
      </w:tr>
      <w:tr>
        <w:trPr>
          <w:trHeight w:val="34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654,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34,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1520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9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7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655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6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7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55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6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4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39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8,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230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3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4,5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706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,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524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9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71,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6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492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3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8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3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5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01,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563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6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и информа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25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3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540,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56,4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7783,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9</w:t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80,9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,8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295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8</w:t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88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2</w:t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301,4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00,6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1600,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5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105,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43,4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46662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7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67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24,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3749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4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695,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95,4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3300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8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48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1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3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73,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1765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8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3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7,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1765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оохране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9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6,9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1600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2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,7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67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7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4,0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812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5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4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6,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913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5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0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7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5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2</w:t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0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7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5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2</w:t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1,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46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1</w:t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1,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46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1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о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9981,8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203,3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94778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3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№3_"/>
    <w:qFormat/>
    <w:rPr>
      <w:b/>
      <w:bCs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60" w:after="60"/>
      <w:jc w:val="both"/>
      <w:outlineLvl w:val="2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6:00Z</dcterms:created>
  <dc:creator>Nalog4</dc:creator>
  <dc:description/>
  <cp:keywords/>
  <dc:language>en-US</dc:language>
  <cp:lastModifiedBy>Жажина О.М.</cp:lastModifiedBy>
  <cp:lastPrinted>2017-04-24T17:21:00Z</cp:lastPrinted>
  <dcterms:modified xsi:type="dcterms:W3CDTF">2020-10-21T12:43:00Z</dcterms:modified>
  <cp:revision>5</cp:revision>
  <dc:subject/>
  <dc:title>                                                     </dc:title>
</cp:coreProperties>
</file>